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 Sector Development Progremme- 2011-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ry of Science &amp; Techn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rPr>
          <w:b/>
          <w:b/>
        </w:rPr>
      </w:pPr>
      <w:r>
        <w:rPr>
          <w:b/>
        </w:rPr>
        <w:t>Organization : PS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836"/>
      </w:tblGrid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cost</w:t>
            </w:r>
          </w:p>
        </w:tc>
      </w:tr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ngthening &amp; Enhancement of reprographic services of PASTIC Islamaba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7.000 </w:t>
            </w:r>
          </w:p>
        </w:tc>
      </w:tr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tion of Scientists and Technologists in International Conferences, Seminars and Workshops, Islamaba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0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29:00Z</dcterms:created>
  <dc:creator>laptop3</dc:creator>
  <dc:description/>
  <cp:keywords/>
  <dc:language>en-US</dc:language>
  <cp:lastModifiedBy>Umair</cp:lastModifiedBy>
  <dcterms:modified xsi:type="dcterms:W3CDTF">2012-02-21T10:17:00Z</dcterms:modified>
  <cp:revision>5</cp:revision>
  <dc:subject/>
  <dc:title>Public Sector Development Progremme- 2011-12</dc:title>
</cp:coreProperties>
</file>